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Nellie The Elephant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Ralph Butler/Peter Hart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Complete lyric: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cs="Verdana" w:ascii="Verdana" w:hAnsi="Verdana"/>
          <w:color w:val="303030"/>
          <w:sz w:val="19"/>
          <w:szCs w:val="19"/>
        </w:rPr>
        <w:t>(Verse 1)</w:t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Fonts w:cs="Verdana" w:ascii="Verdana" w:hAnsi="Verdana"/>
          <w:color w:val="303030"/>
          <w:sz w:val="19"/>
          <w:szCs w:val="19"/>
        </w:rPr>
        <w:t xml:space="preserve">To Bombay a travelling circus came </w:t>
        <w:br/>
        <w:t xml:space="preserve">They brought an intelligent elephant </w:t>
        <w:br/>
        <w:t xml:space="preserve">and Nellie was her name </w:t>
        <w:br/>
        <w:br/>
        <w:t xml:space="preserve">One dark night she slipped her iron chain, </w:t>
        <w:br/>
        <w:t xml:space="preserve">and off she ran to Hindustan </w:t>
        <w:br/>
        <w:t xml:space="preserve">and was never seen again </w:t>
        <w:br/>
        <w:br/>
        <w:t>(Verse 2)</w:t>
        <w:br/>
        <w:t xml:space="preserve">Night by night she danced to the circus band </w:t>
        <w:br/>
        <w:t xml:space="preserve">When Nellie was leading the big parade </w:t>
        <w:br/>
        <w:t xml:space="preserve">she looked so proud and grand </w:t>
        <w:br/>
        <w:br/>
        <w:t xml:space="preserve">No more tricks for Nellie to perform </w:t>
        <w:br/>
        <w:t xml:space="preserve">They taught her how to take a bow </w:t>
        <w:br/>
        <w:t xml:space="preserve">and she took the crowd by storm </w:t>
        <w:br/>
        <w:br/>
      </w:r>
      <w:r>
        <w:rPr>
          <w:rFonts w:cs="Verdana" w:ascii="Verdana" w:hAnsi="Verdana"/>
          <w:iCs/>
          <w:color w:val="303030"/>
          <w:sz w:val="19"/>
          <w:szCs w:val="19"/>
        </w:rPr>
        <w:t>(Chorus)</w:t>
      </w:r>
      <w:r>
        <w:rPr>
          <w:rFonts w:cs="Verdana" w:ascii="Verdana" w:hAnsi="Verdana"/>
          <w:color w:val="303030"/>
          <w:sz w:val="19"/>
          <w:szCs w:val="19"/>
        </w:rPr>
        <w:br/>
        <w:t xml:space="preserve">Nellie the elephant packed her trunk </w:t>
        <w:br/>
        <w:t xml:space="preserve">and said goodbye to the circus </w:t>
        <w:br/>
        <w:t xml:space="preserve">off she rode with a trumpety trump </w:t>
        <w:br/>
        <w:t xml:space="preserve">trump trump trump </w:t>
        <w:br/>
        <w:t xml:space="preserve">Nellie the elephant packed her trunk </w:t>
        <w:br/>
        <w:t xml:space="preserve">and trundled off to the jungle </w:t>
        <w:br/>
        <w:t xml:space="preserve">off she rode with a trumpety trump </w:t>
        <w:br/>
        <w:t xml:space="preserve">trump trump trump </w:t>
      </w:r>
    </w:p>
    <w:p>
      <w:pPr>
        <w:pStyle w:val="Normal"/>
        <w:ind w:left="900" w:hanging="900"/>
        <w:rPr>
          <w:rFonts w:ascii="Verdana" w:hAnsi="Verdana" w:cs="Verdana"/>
          <w:color w:val="303030"/>
          <w:sz w:val="19"/>
          <w:szCs w:val="19"/>
        </w:rPr>
      </w:pPr>
      <w:r>
        <w:rPr>
          <w:rFonts w:cs="Verdana" w:ascii="Verdana" w:hAnsi="Verdana"/>
          <w:color w:val="303030"/>
          <w:sz w:val="19"/>
          <w:szCs w:val="19"/>
        </w:rPr>
      </w:r>
    </w:p>
    <w:p>
      <w:pPr>
        <w:pStyle w:val="Normal"/>
        <w:ind w:left="900" w:hanging="900"/>
        <w:rPr/>
      </w:pPr>
      <w:r>
        <w:rPr>
          <w:rFonts w:cs="Verdana" w:ascii="Verdana" w:hAnsi="Verdana"/>
          <w:color w:val="303030"/>
          <w:sz w:val="19"/>
          <w:szCs w:val="19"/>
        </w:rPr>
        <w:tab/>
        <w:t xml:space="preserve">The head of the heard was calling far far away </w:t>
        <w:br/>
        <w:t xml:space="preserve">they met one night in the silver light </w:t>
        <w:br/>
        <w:t xml:space="preserve">on the road to Mandalay </w:t>
      </w:r>
    </w:p>
    <w:p>
      <w:pPr>
        <w:pStyle w:val="Normal"/>
        <w:ind w:left="900" w:hanging="900"/>
        <w:rPr>
          <w:rFonts w:ascii="Verdana" w:hAnsi="Verdana" w:cs="Verdana"/>
          <w:color w:val="303030"/>
          <w:sz w:val="19"/>
          <w:szCs w:val="19"/>
        </w:rPr>
      </w:pPr>
      <w:r>
        <w:rPr>
          <w:rFonts w:cs="Verdana" w:ascii="Verdana" w:hAnsi="Verdana"/>
          <w:color w:val="303030"/>
          <w:sz w:val="19"/>
          <w:szCs w:val="19"/>
        </w:rPr>
        <w:tab/>
        <w:t xml:space="preserve">Nellie the elephant packed her trunk </w:t>
        <w:br/>
        <w:t xml:space="preserve">and said goodbye to the circus </w:t>
        <w:br/>
        <w:t xml:space="preserve">off she rode with a trumpety trump </w:t>
        <w:br/>
        <w:t xml:space="preserve">trump trump trump </w:t>
        <w:br/>
        <w:br/>
        <w:br/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Verdana" w:ascii="Verdana" w:hAnsi="Verdana"/>
          <w:color w:val="303030"/>
          <w:sz w:val="19"/>
          <w:szCs w:val="19"/>
        </w:rPr>
        <w:tab/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28:00Z</dcterms:created>
  <dc:creator>Guy Dearden</dc:creator>
  <dc:description/>
  <cp:keywords/>
  <dc:language>en-US</dc:language>
  <cp:lastModifiedBy>Guy Dearden</cp:lastModifiedBy>
  <dcterms:modified xsi:type="dcterms:W3CDTF">2010-11-03T08:20:00Z</dcterms:modified>
  <cp:revision>4</cp:revision>
  <dc:subject/>
  <dc:title>Fame</dc:title>
</cp:coreProperties>
</file>